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«Витим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43"/>
      </w:tblGrid>
      <w:tr>
        <w:trPr/>
        <w:tc>
          <w:tcPr>
            <w:tcW w:w="5057" w:type="dxa"/>
            <w:tcBorders/>
          </w:tcPr>
          <w:p>
            <w:pPr>
              <w:pStyle w:val="Style32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32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 совета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</w:t>
            </w:r>
          </w:p>
          <w:p>
            <w:pPr>
              <w:pStyle w:val="Style3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 года</w:t>
            </w:r>
          </w:p>
        </w:tc>
        <w:tc>
          <w:tcPr>
            <w:tcW w:w="4943" w:type="dxa"/>
            <w:tcBorders/>
          </w:tcPr>
          <w:p>
            <w:pPr>
              <w:pStyle w:val="Style32"/>
              <w:tabs>
                <w:tab w:val="clear" w:pos="645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Style32"/>
              <w:tabs>
                <w:tab w:val="clear" w:pos="645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 школы</w:t>
            </w:r>
          </w:p>
          <w:p>
            <w:pPr>
              <w:pStyle w:val="Style32"/>
              <w:tabs>
                <w:tab w:val="clear" w:pos="645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В.М. Золотуева</w:t>
            </w:r>
          </w:p>
          <w:p>
            <w:pPr>
              <w:pStyle w:val="Style32"/>
              <w:tabs>
                <w:tab w:val="clear" w:pos="645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__</w:t>
            </w:r>
          </w:p>
          <w:p>
            <w:pPr>
              <w:pStyle w:val="Style32"/>
              <w:tabs>
                <w:tab w:val="clear" w:pos="645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детей, подростков и молодежи в школьном пространстве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Автор: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БОУ «Витимская СОШ»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</w:t>
      </w:r>
      <w:r>
        <w:rPr>
          <w:b/>
          <w:color w:val="000000"/>
          <w:w w:val="100"/>
          <w:sz w:val="28"/>
          <w:szCs w:val="28"/>
          <w:lang w:val="ru-RU"/>
        </w:rPr>
        <w:t>Богун Валентина Николаевна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с.Романовка, 2020г.</w:t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ссия имеет многовековую историю и богатейший опыт духовно-нравственного воспитания детей. На всем историческом пути русский народ свято хранил лучшие культурные и социальные традиции предшествующих поколений, они складывались веками, развивались и бережно передавались из поколения в поколение. В основе духовно-нравственной жизни на Руси было воспитание души, воли, ума и сердца на началах любви, добра и красоты; формирование цельной, высоконравственной личности; развитие навыков благочестия и воспитания добродетелей. Нравственное воспитание детей всегда было государственной политик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Программа воспитания на ступени основного общего образования МБОУ «Витимская средняя общеобразовательная школа» предусматривает учёт культурно-исторических, социально-экономических, демографических и иных особенностей республики, района и села, запросов семей и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общественными организациями, развития ученического самоуправления.</w:t>
      </w:r>
    </w:p>
    <w:p>
      <w:pPr>
        <w:pStyle w:val="Normal"/>
        <w:spacing w:lineRule="auto" w:line="360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  <w:t xml:space="preserve"> С 2016 года школа выбрала ключевым направлением гражданско- патриотическое воспитание учеников. В тот же год совместно с сельским домом культуры был создан СДР ВО «Счастье», который в декабре 2019 года выезжал на «День добровольца России» в город Сочи.</w:t>
      </w:r>
    </w:p>
    <w:p>
      <w:pPr>
        <w:pStyle w:val="Normal"/>
        <w:spacing w:lineRule="auto" w:line="360"/>
        <w:ind w:firstLine="851"/>
        <w:rPr>
          <w:rStyle w:val="CharAttribute484"/>
          <w:rFonts w:eastAsia="№Е;Times New Roman"/>
          <w:i w:val="false"/>
          <w:i w:val="false"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>В феврале 2019 года началось активное развитие экологического направления в воспитании учащихся. Было создано школьное лесничество «Лесной патруль» и совместно с АУ РБ «Романовский Лесхоз» началась активная работа.</w:t>
      </w:r>
    </w:p>
    <w:p>
      <w:pPr>
        <w:pStyle w:val="Normal"/>
        <w:spacing w:lineRule="auto" w:line="360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  <w:t xml:space="preserve">За время совместной работы с местными организациями накоплен определенный опыт и богатейший методический материа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здание программы является закономерным итогом многолетней целенаправленной деятельности, патриотической и экологической работы педагогического коллектива с целью воспитания у школьников высоких моральных, патриотических и духовно-нравственных качеств, бережного отношения к окружающей среде. Комплексная программа, основанная на выявлении социального заказа школе со стороны общества и микросоциума, опирается на результаты анализа состояния образовательного и воспитательного пространства и прогноз его развития.</w:t>
      </w:r>
    </w:p>
    <w:p>
      <w:pPr>
        <w:pStyle w:val="Normal"/>
        <w:spacing w:lineRule="auto" w:line="360"/>
        <w:rPr>
          <w:rStyle w:val="CharAttribute484"/>
          <w:i w:val="false"/>
          <w:i w:val="false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ормативно-правовой и документальной основой программы являются:</w:t>
      </w:r>
      <w:r>
        <w:rPr>
          <w:color w:val="333333"/>
          <w:sz w:val="28"/>
          <w:szCs w:val="28"/>
          <w:lang w:val="ru-RU"/>
        </w:rPr>
        <w:t xml:space="preserve"> Конституция РФ, ст. 28, ст. 29 (о свободе совести и о свободе информации); </w:t>
      </w:r>
      <w:r>
        <w:rPr>
          <w:sz w:val="28"/>
          <w:szCs w:val="28"/>
          <w:lang w:val="ru-RU"/>
        </w:rPr>
        <w:t>Федеральный закон от 29.12.20.12 г. №273 «Об образовании в Российской Федерации (в редакции Федерального закона от 31.07.2020 № 304-ФЗ «О внесении изменений в Федеральный закон «Об образовании  Российской Федерации» по вопросам воспитания обучающихся. Программа выполнена с учетом  примерной программы воспитания и методических рекомендаций, разработанных Институтом стратегии развития образования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рограмма содержит теоретическое положение и план работы основанные на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.</w:t>
      </w:r>
    </w:p>
    <w:p>
      <w:pPr>
        <w:pStyle w:val="Normal"/>
        <w:spacing w:lineRule="auto" w:line="360"/>
        <w:ind w:firstLine="567"/>
        <w:rPr>
          <w:rStyle w:val="CharAttribute0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spacing w:lineRule="auto" w:line="360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szCs w:val="28"/>
          <w:lang w:val="ru-RU"/>
        </w:rPr>
        <w:t>идеал личности,</w:t>
      </w:r>
      <w:r>
        <w:rPr>
          <w:rStyle w:val="CharAttribute484"/>
          <w:rFonts w:eastAsia="№Е;Times New Roman"/>
          <w:b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szCs w:val="28"/>
          <w:lang w:val="ru-RU"/>
        </w:rPr>
        <w:t>воспитанны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uto" w:line="360"/>
        <w:ind w:firstLine="720"/>
        <w:rPr>
          <w:rFonts w:eastAsia="№Е;Times New Roman"/>
          <w:iCs/>
          <w:sz w:val="28"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базовых для нашего общества ценностях (семья, труд, отечество, природа, мир, знания, культура, здоровье, человек),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ью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оспитания в школе является </w:t>
      </w:r>
      <w:r>
        <w:rPr>
          <w:spacing w:val="-12"/>
          <w:sz w:val="28"/>
          <w:szCs w:val="28"/>
          <w:lang w:val="ru-RU"/>
        </w:rPr>
        <w:t xml:space="preserve">воспитание  здоровой, духовно - развитой личности, с </w:t>
      </w:r>
      <w:r>
        <w:rPr>
          <w:spacing w:val="-11"/>
          <w:sz w:val="28"/>
          <w:szCs w:val="28"/>
          <w:lang w:val="ru-RU"/>
        </w:rPr>
        <w:t xml:space="preserve">активной гражданской позицией, сопричастной к делам и достижениям старших поколений,  готовой к активному участию в различных сферах жизни </w:t>
      </w:r>
      <w:r>
        <w:rPr>
          <w:sz w:val="28"/>
          <w:szCs w:val="28"/>
          <w:lang w:val="ru-RU"/>
        </w:rPr>
        <w:t>общест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воспитания: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-</w:t>
        <w:tab/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           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right="282" w:hanging="0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>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-</w:t>
        <w:tab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здорового образа жизни, осознанного подхода к управлению организмом и обеспечению духовного и физического здоровья детей и подростков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/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организовать работу в электронных медиа и социальных сетях реализовывать их воспитательный потенциал;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/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поддерживать использование 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 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 - класс,  урок - исследование  и  другое.    Учебно-развлекательные  мероприятия  (конкурс - игра  «Предметный кроссворд», турнир «Своя игра», викторины, литературная композиция, конкурс газет и рисунков, экскурсия и др.)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«образование всегда, везде и в любое время»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й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, классные часы: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матические (согласно плану классного руководителя,  посвященные юбилейным датам, Дням воинской славы, событию в классе,  в  селе, районе, республике,  стране)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гровые, способствующие сплочению коллектива,  поднятию  настроения,  предупреждающие  стрессовые  ситуации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блемные,  направленные на устранение конфликтных ситуаций в классе,  школе,  позволяющие  решать  спорные  вопросы;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онные,  связанные  с  подготовкой  класса  к  общему  дел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 традиций  в  классном  коллективе:  «День именинника», ежегодный поход «День осени», концерты для мам, бабушек, пап и т.п.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новление  позитивных  отношений  с  другими  классными коллективами  (через  подготовку  и  проведение  ключевого  общешкольного дела по параллелям)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бор информации об увлечениях и интересах обучающихся и их родителей,  чтобы  найти  вдохновителей  для  организации  интересных  и полезных дел.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ирование  целей,  перспектив  и  образа  жизнедеятельности  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  слабоуспевающими  детьми  и  учащимися, испытывающими  трудности  по  отдельным  предметам  направлена  на  контроль за успеваемостью учащихся класса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 на  различных  видах учёта, в  группе  риска, оказавшимися  в  трудной  жизненной  ситуации.  Работа  направлена на контроль за свободным времяпровождением;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е  (делегирование)  ответственности  за  то  или  иное поручение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влечение учащихся в социально значимую деятельность  в классе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й руководитель  работает  в тесном сотрудничестве  с учителями предметникам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>Организации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индивидуальные беседы;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совещания при директоре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 совместные мероприятия с КДН и  ПДН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е  школы и семьи, включение семьи в воспитательный процесс через систему родительских собраний, общешкольных мероприятий с детьми и родителями: 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в школе проводится активная работа для  детей и их семей по созданию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бщешкольный 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</w:p>
    <w:p>
      <w:pPr>
        <w:pStyle w:val="Normal"/>
        <w:spacing w:lineRule="auto" w:line="360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 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 внеурочной деятельности школьное лесничество «Лесной патруль» направлен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>экологическим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проблемам нашего общества, формирующие их бережное отношение к природе, также направлено на воспитание у школьников уважительного отношения к труду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Вокальный», «Хореографический», «Юный художник», «Театральное мастерство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 «Музейное дело»,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Юный Турист»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«Баскетбол», «Футбол», «ОФП»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Шахматы», «КВН» направлены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. Волонтерский отряд «Дари Добро»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 цель  модуля  «Ученическое  самоуправление»  в МБОУ «Витимская СОШ»  заключается в создании условий  для  выявления,  поддержки  и  развития  управленческих  инициатив обучающихся,  принятия  совместных  с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№Е;Times New Roman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стие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Парламен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щий  из  представителей  ученического  коллектива  и  куратора в лице заместителя директора по воспитательной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труктура  ученического   самоуправления  школы  имеет   несколько уровней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- Уровень классных коллективов формируется и реализуется в каждом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ческом   классе.  Данный   уровень  самоуправления  дает  обучающим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аскрыть  свои личностные качества, получить опыт реализ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ных  социальных  ролей (староста, культорганизатор, спорт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ят в течение всего учебного года. Оценка деятельности  органов  самоуправления  каждого  классного  сообщества осуществляется Парламентом  детского  школьного ученического самоуправления и заместителем директора по воспитательной работ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Парламент  школьного ученического  самоуправления,  который  состоит  из  лидеров  всех  секторов управления. На этом уровне  члены  Парламента  активно  взаимодействуют с куратором ученического актива из числа педагогических работников  школы.  При  организации  общешкольного  уровня  самоуправления решаются следующие задачи:  планирование,  организация  и  анализ общешкольных мероприятий и культурно - образовательных событий;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 деятельности  органов    школьного   ученического самоуправления  разного  уровня  находит  отражение  в  плане  внеурочн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Например,  к  ежегодным  мероприятиям,  реализуемым обучающимися  на разных уровнях самоуправления, относятся: организация и проведение школьных мероприятий, интеллектуальных и спортивных конкурсов, фестивалей, праздников, творческих конкурсов  и  встреч,  выставок, поддержание порядка  и  чистоты  в  учебных  классах  и  школе,  реализация  проекта  по  благоустройству  и  оформлению дизайна школьных помещений «Создаем пространство школы вместе», проведение социальных акций «Для Вас ветераны»,  «Помоги четвероногому  другу» и др.</w:t>
      </w:r>
    </w:p>
    <w:p>
      <w:pPr>
        <w:pStyle w:val="Normal"/>
        <w:spacing w:lineRule="auto" w:line="360"/>
        <w:ind w:right="-1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  <w:lang w:val="ru-RU"/>
        </w:rPr>
        <w:t>через деятельность Парламента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деятельность </w:t>
      </w:r>
      <w:r>
        <w:rPr>
          <w:rFonts w:ascii="Times New Roman" w:hAnsi="Times New Roman"/>
          <w:iCs/>
          <w:sz w:val="28"/>
          <w:szCs w:val="28"/>
          <w:lang w:val="ru-RU"/>
        </w:rPr>
        <w:t>четырех основных направлений Российского движения школьников</w:t>
      </w:r>
      <w:r>
        <w:rPr>
          <w:rFonts w:ascii="Times New Roman" w:hAnsi="Times New Roman"/>
          <w:iCs/>
          <w:sz w:val="28"/>
          <w:szCs w:val="28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движения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волонтерском  отряде «Дари Добро»</w:t>
      </w:r>
      <w:r>
        <w:rPr>
          <w:rFonts w:eastAsia="Calibri" w:ascii="Times New Roman" w:hAnsi="Times New Roman"/>
          <w:sz w:val="28"/>
          <w:szCs w:val="28"/>
          <w:lang w:eastAsia="ko-KR"/>
        </w:rPr>
        <w:t>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которое действует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на благ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лидеро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(старост),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Парламента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.)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рофориентационны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iCs/>
          <w:color w:val="000000"/>
          <w:w w:val="100"/>
          <w:sz w:val="28"/>
          <w:szCs w:val="28"/>
          <w:lang w:val="ru-RU"/>
        </w:rPr>
        <w:t xml:space="preserve">Процесс  воспитания  и  социализации  учащихся  во  многом </w:t>
      </w:r>
    </w:p>
    <w:p>
      <w:pPr>
        <w:pStyle w:val="Normal"/>
        <w:spacing w:lineRule="auto" w:line="36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обусловлен  историко - краеведческим, географическим   контекстом  территории, </w:t>
      </w:r>
    </w:p>
    <w:p>
      <w:pPr>
        <w:pStyle w:val="Normal"/>
        <w:spacing w:lineRule="auto" w:line="36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определенным укладом жизни семей, в которых воспитываются дети. Сама среда  обуславливает  акценты  на те  ценности,  которые  формируются  у  подрастающего  поколения:  чувство  любви  к  родному  краю, уважительное  отношение  к  своей  истории,  символам  Отечества,  народным традициям,  природе.  Это  стимулирует  социально - полезную  деятельность учащихся во благо родного села и его жителей. В связи с этим одним из важнейших направлений воспитательной работы в  школе  является  создание  системы  ключевых  общешкольных  де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: «День знаний», «День учителя»,  «Новый год»,  «День матери»,  «Алло, 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</w:t>
      </w:r>
      <w:r>
        <w:rPr>
          <w:rFonts w:eastAsia="№Е;Times New Roman"/>
          <w:b/>
          <w:sz w:val="28"/>
          <w:szCs w:val="28"/>
          <w:lang w:val="ru-RU"/>
        </w:rPr>
        <w:t>. Общешкольные дела, связанные с развитием воспитательной составляющей учебной деятельност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Ученик года», «Класс года» – конкурс, который проводится в целях выявления наиболее значительных учебных достижений, учащихся школы, развития интеллектуальных, познавательных способностей, расширения кругозора учащихся, а также формирования навыков коллективной работы в сочетании с самостоятельностью учащихся, творческого усвоения и применения знаний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«День Знаний» – традиционный праздник, состоящий из серии тематических классных часов и торжественной общешкольной линейки.  Особо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значение этот день имеет для учащихся 1-х и 11-х классов, передача традиций, разновозрастных межличностных отношений в школьном коллективе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Научно-практические конференции (школьный, муниципальный туры) содействуют пропаганде научных знаний, профессиональной ориентации и привлечению учащихся  к  научному  творчеству  и  исследовательской  работ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 xml:space="preserve">Индивидуальная проектная деятельность учащихся (10-11 классы) способствует развитию умений и навыков проектной деятельности, обмену опытом (между учащимися, педагогами),  формированию  творческого мышления,  навыков  и  опыта  самостоятельной  работы,  ответственному отношению  в  процессе  создания  индивидуально -  и  коллективно  значимого  результата (продукта).  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Метапредметные  недели - циклы  тематических  мероприятий  (игры, соревнования,  конкурсы,  выставки,  викторины),  связанные  с  созданием условий  для  формирования  и  развития  универсальных  учебных  действий  и повышением интереса к обучению в целом.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выставки детских рисунков, урок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ужества),  направленный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Выборная  кампания»  -  традиционное  общешкольное  мероприятие  дл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11 клас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 формируются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способствуют   развитию инициативности,  самоопределения, коммуникативных  навыков,  формированию  межличностных  отношений внутришкольных  коллективов. 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Система мероприятий, посвященная «Дням мужества», «Дню Победы», «Дню защитников Отечества», памятным героическим датам  нашего народа: возложение  цветов,  акция  «Бессмертный  полк»,  классные  часы,  выставки рисунков  «Я  помню,  я  горжусь…»,  конкурс  чтецов  «Строки,  опаленные войной…»,  уроки мужества, направленных на воспитание чувства любви к Родине, гордости за героизм народа, уважения к ветеранам.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«День осени», «День матери», «Новый год» традиционные   общешкольные праздники для учащихся разных классов, в которых принимают участие все учащиеся, педагоги и родители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>Коллективно-творческое дело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ют  детям  получить  навыки  проектной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«День учителя» – праздник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)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№Е;Times New Roman"/>
          <w:sz w:val="28"/>
          <w:szCs w:val="28"/>
          <w:lang w:val="ru-RU"/>
        </w:rPr>
        <w:t>Общешкольная акция «Я гражданин» -  торжественное  вручение паспортов  Российской Федерации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Веселые старты, шахматы, День здоровья, волейбол, баскетбол, мини-футбол,   лёгкая  атлетика),  направленных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«Прощание с Азбукой» – традиционная церемония в первых классах;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«День  именинника»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Праздник  «День  матери»  –  развитие  нравственно - 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Классный  семейный  праздник,  посвящённый  8  марта  и  23  февраля  – ежегодные  мероприятия  проходят  совместно  с  родителями  в  процессе  создания  и 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  <w:r>
        <w:rPr>
          <w:rFonts w:eastAsia="Calibri"/>
          <w:b/>
          <w:sz w:val="28"/>
          <w:szCs w:val="28"/>
          <w:lang w:val="ru-RU"/>
        </w:rPr>
        <w:t>3.8.  Модуль «Наша безопасность в наших руках»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первом этапе</w:t>
      </w:r>
      <w:r>
        <w:rPr>
          <w:sz w:val="28"/>
          <w:szCs w:val="28"/>
          <w:lang w:val="ru-RU"/>
        </w:rPr>
        <w:t xml:space="preserve">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Дни здоровья:   знакомство с природой родного края, физическое развитие детей, пропаганда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Месячник борьбы с вредными привычками, профилактика СПИДа.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- Уроки красоты и здоровья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Пятиминутка здоровья» - просвещение, формирование навыков выхода из трудных ситуаций, ответственности за свои поступки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е вредных привычек большое внимание  уделяется подготовке и обучению молодежных лидеров. Учащиеся, которые ведут активный здоровый образ жизни, должны стать положительным примером для подростков «группы риска»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ое медиа»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eastAsia="Times New Roman" w:ascii="Times New Roman" w:hAnsi="Times New Roman"/>
          <w:sz w:val="28"/>
          <w:szCs w:val="28"/>
        </w:rPr>
        <w:t xml:space="preserve">разновозрастный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творческий </w:t>
      </w:r>
      <w:r>
        <w:rPr>
          <w:rFonts w:eastAsia="Times New Roman" w:ascii="Times New Roman" w:hAnsi="Times New Roman"/>
          <w:sz w:val="28"/>
          <w:szCs w:val="28"/>
        </w:rPr>
        <w:t xml:space="preserve"> совет подростков, старшеклассников и консультирующих их взрослых, целью которого является освещение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новостей  и  значимых моментов  жизни  учеников </w:t>
      </w:r>
      <w:r>
        <w:rPr>
          <w:rFonts w:eastAsia="Times New Roman" w:ascii="Times New Roman" w:hAnsi="Times New Roman"/>
          <w:sz w:val="28"/>
          <w:szCs w:val="28"/>
        </w:rPr>
        <w:t>через школьную газету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, радио, телевидение и соответствующую группу в социальной сети.  Создание видеоклипов о </w:t>
      </w:r>
      <w:r>
        <w:rPr>
          <w:rFonts w:eastAsia="Times New Roman" w:ascii="Times New Roman" w:hAnsi="Times New Roman"/>
          <w:sz w:val="28"/>
          <w:szCs w:val="28"/>
        </w:rPr>
        <w:t>наиболее интересных момент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ах </w:t>
      </w:r>
      <w:r>
        <w:rPr>
          <w:rFonts w:eastAsia="Times New Roman" w:ascii="Times New Roman" w:hAnsi="Times New Roman"/>
          <w:sz w:val="28"/>
          <w:szCs w:val="28"/>
        </w:rPr>
        <w:t xml:space="preserve">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, репортаж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участие школьников в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региональных или всероссийских</w:t>
      </w:r>
      <w:r>
        <w:rPr>
          <w:rFonts w:eastAsia="Times New Roman" w:ascii="Times New Roman" w:hAnsi="Times New Roman"/>
          <w:sz w:val="28"/>
          <w:szCs w:val="28"/>
        </w:rPr>
        <w:t xml:space="preserve"> конкурсах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информационно – </w:t>
      </w:r>
      <w:r>
        <w:rPr>
          <w:rFonts w:ascii="Times New Roman" w:hAnsi="Times New Roman"/>
          <w:sz w:val="28"/>
          <w:szCs w:val="28"/>
          <w:shd w:fill="FFFFFF" w:val="clear"/>
        </w:rPr>
        <w:t>меди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йного направления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</w:t>
      </w:r>
      <w:r>
        <w:rPr>
          <w:rFonts w:ascii="Times New Roman" w:hAnsi="Times New Roman"/>
          <w:sz w:val="28"/>
          <w:szCs w:val="28"/>
          <w:lang w:val="ru-RU"/>
        </w:rPr>
        <w:t>фойе</w:t>
      </w:r>
      <w:r>
        <w:rPr>
          <w:rFonts w:ascii="Times New Roman" w:hAnsi="Times New Roman"/>
          <w:sz w:val="28"/>
          <w:szCs w:val="28"/>
        </w:rPr>
        <w:t>, коридоров</w:t>
      </w:r>
      <w:r>
        <w:rPr>
          <w:rFonts w:ascii="Times New Roman" w:hAnsi="Times New Roman"/>
          <w:sz w:val="28"/>
          <w:szCs w:val="28"/>
          <w:lang w:val="ru-RU"/>
        </w:rPr>
        <w:t>, окон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 т</w:t>
      </w:r>
      <w:r>
        <w:rPr>
          <w:rFonts w:ascii="Times New Roman" w:hAnsi="Times New Roman"/>
          <w:sz w:val="28"/>
          <w:szCs w:val="28"/>
        </w:rPr>
        <w:t>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с работами друг друга;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>доступных и приспособленных для школьников разных возрастных категорий</w:t>
      </w:r>
      <w:r>
        <w:rPr>
          <w:rStyle w:val="CharAttribute526"/>
          <w:rFonts w:eastAsia="№Е;Times New Roman"/>
          <w:szCs w:val="28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: украшение  школы  к «Дню учителя»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11.«Экскурсии, походы»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 регулярные сезонные экскурсии на природу, организуемые в начальных классах их классными руководителями («Природа зимой», «Осенний лес», «Пробуждение весны» и т.п.).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Парламентом ученического самоуправления и родительским комитетом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ой работы на 2020-2021 г.г. по разным уровням образования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"/>
        <w:gridCol w:w="1983"/>
        <w:gridCol w:w="144"/>
        <w:gridCol w:w="1985"/>
        <w:gridCol w:w="61"/>
        <w:gridCol w:w="2496"/>
      </w:tblGrid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 на школьном уровне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платформах Учи.ру и других образовательных платформ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(мероприятия на общешкольном уровн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структажи по безопасности на дорогах, при пожаре, на воде, при гололеде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одительское собрание с родителями первоклассников, Знакомство с Уставом школы, правилами распорядка школьной жизни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ветственный МО 1-4 классов, классные руководители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работы классных руководителей.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, педагог-психолог</w:t>
            </w:r>
          </w:p>
        </w:tc>
      </w:tr>
      <w:tr>
        <w:trPr>
          <w:trHeight w:val="6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 -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наиболее острых вопросов воспита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педагог-психолог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секрета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классных руководител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8"/>
                <w:szCs w:val="28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«День знаний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«Новый год», </w:t>
            </w:r>
            <w:r>
              <w:rPr>
                <w:rFonts w:eastAsia="Arial Unicode MS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День победы», «Последний звонок» и др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</w:tr>
      <w:tr>
        <w:trPr>
          <w:trHeight w:val="96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мова Светлана Никола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художник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йбородина Людмила Серге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турист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атральное мастерство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в соответствии с обязанностям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лидеры активов класс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w w:val="100"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рисунков, проект «Профессии моих родителей», викторина «Все профессии важны, все профессии нужны!», бесед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ючевые общешкольные дел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01.09.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освящение в первоклассники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Как живешь ветеран?», приуроченная ко Дню окончания второй мировой войн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жилых людей: выставка рисунков, акция «Мы уважаем ваше поколение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«Золотая осень»: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ри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Дню Героев Отечеств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ас чтения былин о русских богатырях». Просмотр мультфильма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w w:val="100"/>
                <w:sz w:val="28"/>
                <w:szCs w:val="28"/>
                <w:lang w:val="ru-RU"/>
              </w:rPr>
              <w:t>9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О героях былых времен», презентация об Александре Невском и Дмитрии Донско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утренник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акция по поздравлению пап и дедушек, мальчиков, конкурс рисунков, Уроки мужества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</w:t>
            </w:r>
            <w:r>
              <w:rPr>
                <w:color w:val="1C1C1C"/>
                <w:sz w:val="28"/>
                <w:szCs w:val="28"/>
              </w:rPr>
              <w:t>ыставка детского творчеств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и доп. образования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День Победы: акции «Бессмертный полк», «С праздником, ветеран!»,</w:t>
            </w:r>
            <w:r>
              <w:rPr>
                <w:sz w:val="28"/>
                <w:szCs w:val="28"/>
                <w:lang w:val="ru-RU"/>
              </w:rPr>
              <w:t xml:space="preserve"> «Окна Победы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Модуль «Наша безопасность в наших руках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8"/>
                <w:szCs w:val="28"/>
                <w:lang w:val="ru-RU"/>
              </w:rPr>
              <w:t>учебно-тренировочная эвакуация учащихся из здания школы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равовой защиты детей.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видеофильм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 xml:space="preserve">«Школьное медиа» 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, секретарь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део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фотосъемка классных мероприяти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День рождение только раз в году» - поздравление именинников школы по школьному ради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на сайте школы и в социальных сетях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, секретарь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Организация предметно-эстетической сред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ИЗО, педагог дополнительного образования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ход за растениями в кабинетах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Модуль «Экскурсии, поход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ая дата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зонные экскурсии в природу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лан мероприятий для 5-9 классов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 мероприятия на школьном уровн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Школьные предметные недели: интеллектуальные турниры, викторины, тестирование, брейн-ринги, «Что? Где? Когда?» интеллектуальные марафоны, оформление стенгазет, защита проектов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-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учителя предметник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отовимся к экзамену ОГ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предметников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(мероприятия на общешкольном уровне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безопасности на дорогах, при пожаре, на воде, при гололеде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МО, классные руководители</w:t>
            </w:r>
          </w:p>
        </w:tc>
      </w:tr>
      <w:tr>
        <w:trPr>
          <w:trHeight w:val="1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ыборов актива класс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работы классных руководителей</w:t>
            </w:r>
          </w:p>
        </w:tc>
      </w:tr>
      <w:tr>
        <w:trPr>
          <w:trHeight w:val="16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</w:tc>
      </w:tr>
      <w:tr>
        <w:trPr>
          <w:trHeight w:val="1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одительского комитета, планирование его работы</w:t>
              <w:tab/>
              <w:tab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>
          <w:trHeight w:val="1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группу в социальной сети, мессенджер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секретарь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/ма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 -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наиболее острых вопросов воспита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педагог-психолог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местные с детьми походы, экскурси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ие родителей в проведении общешкольных, классных мероприятий: «День знаний», «День матери», «День победы», «Последний звонок» и др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Модуль «Внеурочная деятельность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b/>
                <w:b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Название кружк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Людмила Анатоль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сной патруль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мова Светлана Никола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ина Людмила Серге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турист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,9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атральное мастерство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еев Баир Владимирович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утбол»</w:t>
            </w:r>
          </w:p>
        </w:tc>
      </w:tr>
      <w:tr>
        <w:trPr>
          <w:trHeight w:val="64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рендоржиев Цыбик Дамбиевич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хматы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ун Валентина Никола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ДШ «Военно-патриотическое направление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ДШ «Информационно-медийное направление»</w:t>
            </w:r>
          </w:p>
        </w:tc>
      </w:tr>
      <w:tr>
        <w:trPr>
          <w:trHeight w:val="4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ДШ «Гражданская активность»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ДШ «Личностное развитие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Парламент школы, голосование и т.п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волонтерского отряда «Дари Добро» (индивидуальный план работы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зентация волонтерского движения школы «Дари Добро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лидер волонтерского движения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лидеры советов класс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w w:val="100"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исунков и плакатов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курс проектов 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ессии 21 века»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стирование «Профессия, которая мне подходит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ючевые общешкольные дел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01.09.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Как живешь ветеран?», приуроченная ко Дню окончания второй мировой войн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Онлайн акция поздравление учителей, учителей-ветеранов педагогического труда, День самоуправления, концертная программа, конкурс плакатов «Для тебя, учитель!»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директора по ВР, классные руководители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«Золотая осень»: Фотоконкурс. Конкурс стихов, видеороликов «Краски осени»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Конституции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2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ществознания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е месячника гражданского и патриотического воспитания: Презентация «Пионеры-герои», фестиваль патриотической песни, акция «Письмо солдату», конкурс плакатов и рисунков, Уроки мужества. Спортивные турниры среди мальчик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выставка рисунков, акция по поздравлению мам, бабушек, девочек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выставка рисунков, конкурсы, акци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День Победы: акции «Бессмертный полк», «С праздником, ветераны!», «Окна Победы» и др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Модуль «Наша безопасность в наших руках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видеофильм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  «Безопасное колесо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учитель ОБЖ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 xml:space="preserve">«Школьное медиа» 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«Концерт ко Дню учителя» - школьное радио/т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День рождение только раз в году» - поздравление именинников школы по школьному радио/т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на сайте школы, по школьному радио, в школьной газете и группе в социальных сетях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Организация предметно-эстетической сред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за растениями в кабинетах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зонные экскурсии в природу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лан мероприятий для 10-11 классов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урок» на школьном уровн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латформа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.ру и др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ьные предметные недели: интеллектуальные турниры, викторины, тестирование, брейн-ринги, «Что? Где? Когда?» интеллектуальные марафоны, оформление стенгазет, плакатов, защита проектов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учителя предметник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ии и защита индивидуальных проект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ЕГЭ во внеурочной форме работ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индивидуальные планы учителей предметников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i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i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(мероприятия на общешкольном уровне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ыборов актива класс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тренировочным экзаменам. Сбор всех доку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работы классных руководителей.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Работа с родителями или их законными представ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проведени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одительского комитета, планирование его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группу в социальной сети, мессендж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, секретар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/ма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, -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педагог-психолог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ие родителей в проведении общешкольных, классных мероприятий: «День знаний», «День матери», «День победы», «Последний звонок» и др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Модуль «Внеурочная деятельность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название кружк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Людмила Анатоль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ое лесничество «Лесной патруль»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Богун Валентина Николаевн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ДШ «Военно-патриотическое направление»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ДШ «Информационно-медийное направление»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ДШ «Гражданская активность»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ДШ «Личностное развитие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rPr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классов, распределение обязанностей. Выборы в Парламент школ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волонтерского отряда «Дари Добро» (индивидуальный план работы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День самоуправления»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арламент школ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ейды «Соответствует ли твой внешний вид – внешнему виду школьника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арламент школы</w:t>
            </w:r>
          </w:p>
        </w:tc>
      </w:tr>
      <w:tr>
        <w:trPr>
          <w:trHeight w:val="8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лидеры советов класс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w w:val="100"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 просмотр презентаций, диагностика, проведение онлайн профпроб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ючевые общешкольные дел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w w:val="100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01.09.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Как живешь ветеран?», приуроченная ко Дню окончания второй мировой войн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, пожарной безопасности, экстремизма, терроризма, </w:t>
            </w:r>
            <w:r>
              <w:rPr>
                <w:sz w:val="28"/>
                <w:szCs w:val="28"/>
                <w:lang w:val="ru-RU"/>
              </w:rPr>
              <w:t>учебно-тренировочная эвакуация учащихся из здания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зентация волонтерского движения школы «Дари Добро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лидер волонтерского движения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ень учителя в школе: Онлайн акция поздравление педагогического коллектива школы (видео ролики для учителей), учителей-ветеранов педагогического труда, День самоуправления, концертная программа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iCs/>
                <w:w w:val="100"/>
                <w:sz w:val="28"/>
                <w:szCs w:val="28"/>
                <w:lang w:val="ru-RU"/>
              </w:rPr>
            </w:pPr>
            <w:r>
              <w:rPr>
                <w:iCs/>
                <w:w w:val="1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iCs/>
                <w:w w:val="100"/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: Фотоконкурс, конкурс видеороликов «Краски осени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фотографий, акции по поздравлению мам с Днем матер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 предметников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обществознания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скотек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зентация «Пионеры-герои», фестиваль патриотической песни, </w:t>
            </w:r>
            <w:r>
              <w:rPr>
                <w:sz w:val="28"/>
                <w:szCs w:val="28"/>
                <w:lang w:val="ru-RU"/>
              </w:rPr>
              <w:t>акция «Письмо солдату»,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нкурс плакатов и рисунков, Уроки мужества. Спортивные турниры среди мальчиков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выставка рисунков, акция по поздравлению мам, бабушек, девочек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(уборка территорий, посадка деревьев и растений.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День Победы: общешкольный «Урок благодарной памяти», акции «Бессмертный полк», «С праздником, ветераны!», </w:t>
            </w:r>
            <w:r>
              <w:rPr>
                <w:sz w:val="28"/>
                <w:szCs w:val="28"/>
                <w:lang w:val="ru-RU"/>
              </w:rPr>
              <w:t xml:space="preserve">«Окна Победы» и др. </w:t>
            </w:r>
            <w:r>
              <w:rPr>
                <w:color w:val="1C1C1C"/>
                <w:sz w:val="28"/>
                <w:szCs w:val="28"/>
                <w:lang w:val="ru-RU"/>
              </w:rPr>
              <w:t>Вахта памяти у памятника Побед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одуль «Наша безопасность в наших руках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МВД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учитель ОБЖ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й лекторий «Знаем законы», профилактика самых распространенных правонарушений в молодежной сред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видеофильм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учитель ОБЖ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 xml:space="preserve">«Школьное медиа» 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«Концерт ко Дню учителя» -школьное радио/тв в эфир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део- фотосъемка классных мероприяти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День рождение только раз в году» -поздравление именинников школы по школьному радио/т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арламент школы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на сайте школы, по школьному радио/тв и в группе социальной сети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екретарь, Парламент школы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w w:val="100"/>
                <w:sz w:val="28"/>
                <w:szCs w:val="28"/>
                <w:lang w:val="ru-RU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«Организация предметно-эстетической сред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ход за растениями в кабинетах школ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Парламент школы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ата проведени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зонные экскурсии в природу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8:00Z</dcterms:created>
  <dc:creator>Админ</dc:creator>
  <dc:description/>
  <dc:language>en-US</dc:language>
  <cp:lastModifiedBy>user</cp:lastModifiedBy>
  <cp:lastPrinted>2020-12-15T11:38:00Z</cp:lastPrinted>
  <dcterms:modified xsi:type="dcterms:W3CDTF">2020-12-22T01:18:00Z</dcterms:modified>
  <cp:revision>2</cp:revision>
  <dc:subject/>
  <dc:title>Муниципальное  бюджетное общеобразовательное учреждение</dc:title>
</cp:coreProperties>
</file>